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S: Extraordinary General Mandat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07/09/2015, PetroVietnam Power Services Joint Stock Company announced Extraordinary General Mandate 2015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: Approve the amended Charter of the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2: Approve dismissing Mr. Le Ngoc Son from member of Board of Dir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3: Approve dismissing Ms. Tran Thi Thu Trang from independent member of Board of Dir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4: Approve dismissing Mr. Nguyen Manh Hieu from member of Supervisory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5: Approve electing Mr. Phan Ngoc Hien as substitute member of Board of Directors of the term 2012 –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6: Approve electing Mr. Ngo Kim Son as substitute independent member of Board of Directors of the term 2012 –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7: Approve electing Mr. Nguyen Thi Hoang Hao as substitute member of Supervisory Board of the term 2012 –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8: This mandate is made, announced and approved by all shareholders attending the 2015 Extraordinary General Meeting of Sharehol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andate comes into effect from the signing da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rticle 9: Board of Directors, Supervisory Board, Management Board, the management staff, shareholders and related departments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2:00Z</dcterms:created>
  <dc:creator>SON HAI</dc:creator>
  <dc:description/>
  <dc:language>en-US</dc:language>
  <cp:lastModifiedBy>SON HAI</cp:lastModifiedBy>
  <dcterms:modified xsi:type="dcterms:W3CDTF">2015-09-10T08:19:00Z</dcterms:modified>
  <cp:revision>1</cp:revision>
  <dc:subject/>
  <dc:title/>
</cp:coreProperties>
</file>